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ans doute vous est il arrivé dans le quotidien de votre existence,de vous retrouver  devant  un problème  dont la solution vous paraissez totalement incompréhensible ,au delà de tout raisonnement possible et même quelque  peu mystérieuse </w:t>
      </w:r>
    </w:p>
    <w:p>
      <w:pPr>
        <w:pStyle w:val="Normal"/>
        <w:bidi w:val="0"/>
        <w:jc w:val="left"/>
        <w:rPr/>
      </w:pPr>
      <w:r>
        <w:rPr/>
        <w:t>or ce genre de sentiment peut se faire jour ,en chacun de nous alors que l’église nous invite à célébrer  dans le prolongement  de dimanche dernier  de la Pentecôte  la fête de la Trinité , d’autant plus qu’elle n’hésite pas à qualifier cette dernière de mystère .</w:t>
      </w:r>
    </w:p>
    <w:p>
      <w:pPr>
        <w:pStyle w:val="Normal"/>
        <w:bidi w:val="0"/>
        <w:jc w:val="left"/>
        <w:rPr/>
      </w:pPr>
      <w:r>
        <w:rPr/>
      </w:r>
    </w:p>
    <w:p>
      <w:pPr>
        <w:pStyle w:val="Normal"/>
        <w:bidi w:val="0"/>
        <w:jc w:val="left"/>
        <w:rPr/>
      </w:pPr>
      <w:r>
        <w:rPr/>
        <w:t xml:space="preserve">Un tel qualificatif risque de nous conduire vers une  mauvaise interprétation , et donc dans des impasses  ; en effet nous pouvons être tenter de   conclure  que la personne même de Dieu , son être profond , quelque part son inimité serait on ne peut  plus étranger à notre existence , traduisons clairement et simplement ,si Dieu est un mystère , il y a de grande chance qu’il soit mystérieux e t qu’il le reste , d’ailleurs c’est ainsi qu’il était défini , que l’on en parlait  dans le catéchisme du milieu du siècle dernier  . </w:t>
      </w:r>
    </w:p>
    <w:p>
      <w:pPr>
        <w:pStyle w:val="Normal"/>
        <w:bidi w:val="0"/>
        <w:jc w:val="left"/>
        <w:rPr/>
      </w:pPr>
      <w:r>
        <w:rPr/>
      </w:r>
    </w:p>
    <w:p>
      <w:pPr>
        <w:pStyle w:val="Normal"/>
        <w:bidi w:val="0"/>
        <w:jc w:val="left"/>
        <w:rPr/>
      </w:pPr>
      <w:r>
        <w:rPr/>
        <w:t xml:space="preserve">Or précisément ce soir c’est à tout le contraire que la liturgie de la Parole nous propose, elle nous invite à  une plus grande connaissance de sa personne , à entrer dans son intimité, car Dieu ne désire qu’une chose se faire connaître , se révéler à chacun de nous ,relationnel entreprise , manifestée en Jésus Christ </w:t>
      </w:r>
    </w:p>
    <w:p>
      <w:pPr>
        <w:pStyle w:val="Normal"/>
        <w:bidi w:val="0"/>
        <w:jc w:val="left"/>
        <w:rPr/>
      </w:pPr>
      <w:r>
        <w:rPr>
          <w:rFonts w:eastAsia="Liberation Serif;Times New Roman" w:cs="Liberation Serif;Times New Roman"/>
        </w:rPr>
        <w:t xml:space="preserve">  </w:t>
      </w:r>
      <w:r>
        <w:rPr/>
        <w:t xml:space="preserve">en définitive s’il reste encore quelque part d’ombre, , n’allez surtout pas croire que c’est pour préserver je ne sais quelques  secrets le concernant , si Dieu trinité reste un mystère c’est tout simplement que nous n’avons jamais fini de le comprendre , de le connaître , de le découvrir,sa rencontre est toujours à faire , toujours à vivre, jusqu’au jours où après l’avoir reconnu dans le visage des frères , notamment des plus petits et des plus démunis nos le verrons face à face , en pleine lumière . </w:t>
      </w:r>
    </w:p>
    <w:p>
      <w:pPr>
        <w:pStyle w:val="Normal"/>
        <w:bidi w:val="0"/>
        <w:jc w:val="left"/>
        <w:rPr/>
      </w:pPr>
      <w:r>
        <w:rPr/>
      </w:r>
    </w:p>
    <w:p>
      <w:pPr>
        <w:pStyle w:val="Normal"/>
        <w:bidi w:val="0"/>
        <w:jc w:val="left"/>
        <w:rPr/>
      </w:pPr>
      <w:r>
        <w:rPr/>
        <w:t xml:space="preserve">C’est précisent pour cela ,  frères et sœurs , pour pouvoir mieux vivre la rencontre , que ce soir une aide nous est offerte , une aide à laquelle personne d’entre nous ici présent n’aurait pensé  , imaginé, je veux parler de la personne même de l’Esprit ; ce dernier est en quelque sorte la clef  qui nous est donné , nous permettant plutôt que de buter sur le mystère  de mieux connaître , comprendre en profondeur , d’entrer dans une compréhension plus grande, dans une meilleure connaissance de la personne de Dieu , rappelons nous les paroles même de Jésus : </w:t>
      </w:r>
    </w:p>
    <w:p>
      <w:pPr>
        <w:pStyle w:val="Normal"/>
        <w:bidi w:val="0"/>
        <w:jc w:val="left"/>
        <w:rPr/>
      </w:pPr>
      <w:r>
        <w:rPr/>
      </w:r>
    </w:p>
    <w:p>
      <w:pPr>
        <w:pStyle w:val="Normal"/>
        <w:bidi w:val="0"/>
        <w:jc w:val="left"/>
        <w:rPr/>
      </w:pPr>
      <w:r>
        <w:rPr/>
        <w:t>« il vous conduira vers la vérité tout entière »</w:t>
      </w:r>
    </w:p>
    <w:p>
      <w:pPr>
        <w:pStyle w:val="Normal"/>
        <w:bidi w:val="0"/>
        <w:jc w:val="left"/>
        <w:rPr/>
      </w:pPr>
      <w:r>
        <w:rPr/>
      </w:r>
    </w:p>
    <w:p>
      <w:pPr>
        <w:pStyle w:val="Normal"/>
        <w:bidi w:val="0"/>
        <w:jc w:val="left"/>
        <w:rPr/>
      </w:pPr>
      <w:r>
        <w:rPr/>
        <w:t>frères et sœurs nous voilà donc inviter à  laisser  l’Esprit  pénétrer en nous , qu’il vienne habiter nos vies , nos cœurs , nos yeux , de sorte que nous puissions discerner la présence de ce Dieu d’amour  comme nous invite les deux premières lectures lorsque nos regards se tournent vers le frère ou vers la la création .</w:t>
      </w:r>
    </w:p>
    <w:p>
      <w:pPr>
        <w:pStyle w:val="Normal"/>
        <w:bidi w:val="0"/>
        <w:jc w:val="left"/>
        <w:rPr/>
      </w:pPr>
      <w:r>
        <w:rPr/>
      </w:r>
    </w:p>
    <w:p>
      <w:pPr>
        <w:pStyle w:val="Normal"/>
        <w:bidi w:val="0"/>
        <w:jc w:val="left"/>
        <w:rPr/>
      </w:pPr>
      <w:r>
        <w:rPr/>
        <w:t xml:space="preserve">Laissons le  également  nous diriger , nous faire entrer dans cette relation d’amour , cette communion qui unit le Père et le fils . Il ne s’agit pas pour nous seulement  de contempler mais bien de l’imité, de la faire notre, de sorte  qu’elle s’enracine  au plus profond de nous même  et  nous habite vraiment ; ainsi nous  aurons la joie de    partager la vie même de Dieu , vie de communion, de  relation,de fraternité d’unité    cette vie même   dont il est la source , ne faisant plus  désormais qu’un avec lui </w:t>
      </w:r>
    </w:p>
    <w:p>
      <w:pPr>
        <w:pStyle w:val="Normal"/>
        <w:bidi w:val="0"/>
        <w:jc w:val="left"/>
        <w:rPr/>
      </w:pPr>
      <w:r>
        <w:rPr/>
      </w:r>
    </w:p>
    <w:p>
      <w:pPr>
        <w:pStyle w:val="Normal"/>
        <w:bidi w:val="0"/>
        <w:jc w:val="left"/>
        <w:rPr/>
      </w:pPr>
      <w:r>
        <w:rPr/>
        <w:t xml:space="preserve">tout cela n’  est possible   que si nous acceptons vraiment d ‘entrer dans cette proposition , dans cette communion  avec celui qui ne désire qu’une chose nous rencontrer , nous donner Vie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8:02Z</dcterms:created>
  <dc:creator/>
  <dc:description/>
  <dc:language>en-US</dc:language>
  <cp:lastModifiedBy/>
  <cp:lastPrinted>2022-06-11T10:29:00Z</cp:lastPrinted>
  <dcterms:modified xsi:type="dcterms:W3CDTF">2022-06-11T08:53:27Z</dcterms:modified>
  <cp:revision>6</cp:revision>
  <dc:subject/>
  <dc:title/>
</cp:coreProperties>
</file>